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&gt; NEWZ Ver 2.1  Copyright (c) 1992  Jim Sto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 is an RBBS-PC utility for generating the 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er supplied shor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tarted running a BBS last year and found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ing to try editing my MAIN.NWS and then using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to add color to make MAINC.NWS. I run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nd didn't want to shell out for a commerc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, plus I wasn't crazy about the ones I 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wro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pirit of RBBS-PC, I'm releasing this to al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charge. This program is not to be so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of a reasonable duplication fee, say a bu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items are quickly generated by simply wr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specifi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50 news files can be handl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items are given a "life" span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ext to be run from any date to an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items are pre-sorted so that the most recent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will display "No news items today" when none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s and text are automatically center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box simulating compute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both plain text, ibm graphic, and ansi colo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and file names are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can be optionally dele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are "outdated" by enabling the LICENS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EASY EASY To set up, run and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he easiest way to explain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the configuration file. This is a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sisting of nine lines. Here they are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contains the complete path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in text file used by RBBS-PC for system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MAIN.N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TEXT\MAIN.N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identical as line 1, except this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 name of the ansi-color text fi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news, normally MAINC.N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whatever paths and filenames you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implicity, these two files will b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&amp; MAINC from h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TEXT\MAINC.N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is is the path/filename of the IBM graphi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file to create, normally maing.n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TEXT\MAIN.N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omplete path, wildcard character (*.)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ws item text files you will create. I us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WZ to keep it simple, but you can specify whatever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BBS\NEWS\*.NW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1 You must include the full path, even if the new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2 You must use the asterisk character inside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ses it to parse the path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3 If you decide you'd like to use the same exten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and MAINC remember to keep them in sepa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, the program will try to open them as news item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time and space as we know it, (more likely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start and stops dates for both file as 0/0/000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4 You can use "*.*" for a wildcard if th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pecified directory are news items. This wa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have to us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ice feature called LICENSED TO KILL. If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"YES" the program is allowed to delete all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beyond their stop dates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-and-forget your news text files. If the lin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, old news items will be retai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d in MAIN/MA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nsi-color string that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nt-out" BORDER around each news item in the MAIN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in this text will be a listing of ansi-color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nsi-color string for the TITLE of the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This is the Ansi-color string for the TEXT of the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9   This is the Ansi-color string for "normal". This line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each news item, so that if a user ABORT'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ouple items it wont leave the system with strange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It also allows you to "type mainc.nws". Set thi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 for normal, i.e. non-bold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Using New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 sysop, you've obviously foun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oice. Be sure to use a TEXT EDITOR and no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that adds strange format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create your news fil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1: start date     month/day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2: stop date      month/day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3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4 -LineX:  Text of message. Be sure to keep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der 70 characters to keep room for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/31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/30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 now features 5 new discussion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Sysops who hate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Users who hate thei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C++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Komodo Dra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simply run NEWZxx.EXE. (But, before you do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Z.CFG file). The program will take this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e dates are current) generate a plain text MAIN.N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si color MAINC.N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there is to it. You can create up to 50 new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t a time, and NEWZ will include the ones i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(1) finds no news item files or (2) find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ne are current for today, it will create a one lin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INC saying "No news items today." The MAIN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the ansi-color selected for TITLE an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i-color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dd this program to you RBBS-1TM.BAT (or whatev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ou use for periotic maintenance), and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-to-kill feature, you will have a ful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generator that you can add items to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Format of Ansi col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 page 595 of MS-DOS 5.0 User's guide and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Attributes               To enter a str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All attributes off    seperate numb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Bold on (Bright)     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Reverse Video on      the following exampl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bright great b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s             a flashing, bright r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   Black                 and bright blue text,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   Red                  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    Yellow                0;1;32;40  (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   Blue                  5;1;31;40  (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   Magenta               1;34;40   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   Cyan                  0;37;40    (set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   White                             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urious, ansi-color strings begin with "ESC["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owercase "m". The program automatically adds the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NEWZ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La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or suggestions about NEW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rop me a li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IC HARB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730-0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S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17 Esquarr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bridg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enter dates as 10/21/92 or 10/21/1992.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use a four digit year, but this messed some peop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major bug where it would just create the b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items but leave the body blank. This took me forever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nd, as expected, was a stupid and obvious mistake in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or plain old ascii callers. In my first version,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IBM char and color main.nws files. Now, I create al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prompted when I found I had callers with commodore 64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items are centered a hair bet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, quote of the day utilty added. See quo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to Kill was botched!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